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ВИТЯ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val="uk-UA" w:eastAsia="ru-RU"/>
        </w:rPr>
        <w:t xml:space="preserve">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 у Вознесенському районі Головного управління Держгеокадастру у  Миколаївс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801"/>
        <w:gridCol w:w="6268"/>
      </w:tblGrid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Найменування, місцезнаходження центр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Інформація  щодо режиму робо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Закони Україн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Акти Кабінету Міністрів Україн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а Кабінету Міністрів України від 01.08.2011р.  № 835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внесення відомостей до Державного земельного кадастру</w:t>
            </w:r>
          </w:p>
        </w:tc>
      </w:tr>
      <w:tr>
        <w:trPr>
          <w:trHeight w:val="1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ява про внесення відомостей з Державного земельного кадастру за формою, встановленою Порядком ведення Державного земельного кадастру, затвердженого постановою Кабінету Міністрів України від 17.10.2012р. №105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окументація із землеустрою та оцінки земель, інші документи, які є підставою для внесення відомостей (змін до них) до Державного земельного кадастру.</w:t>
            </w:r>
          </w:p>
          <w:p>
            <w:pPr>
              <w:pStyle w:val="Normal"/>
              <w:widowControl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Електронний документ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и подаються безпосередньо державному кадастровому реєстратору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лат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гом 14 робочих днів з дати реєстрації заяв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ою для відмови у видачі витяг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 звернення за внесенням відповідних відомостей (змін до них) неналежної ос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дання заявником не повного пакета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Розташування об’єкта Державного земельного кадастру на території дії повноважень іншого Державного кадастрового реєстратор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Електронний документ не придатний для проведення його перевірки за допомогою програмного забезпечення Державного земельного кадастру.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пособи отримання відповіді (результату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 отримується безпосередньо у державного кадастрового реєстратора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ru-RU"/>
              </w:rPr>
              <w:t>Приміт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водиться в дію з 10.01.2017 року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 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0606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1</dc:creator>
  <dc:description/>
  <dc:language>en-US</dc:language>
  <cp:lastModifiedBy>1</cp:lastModifiedBy>
  <cp:lastPrinted>2017-04-03T11:10:00Z</cp:lastPrinted>
  <dcterms:modified xsi:type="dcterms:W3CDTF">2017-04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